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'INTERFACCIA DI VISUALPREFS PER SVILUPP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o in prepar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sei uno sviluppatore puoi usufruire di certe funzionalit� di Visual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non esiste ancora una vera e propria API di VisualPrefs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tori � gi� possibile utilizzare le classi BOOPSI che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a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scopo di queste classi � fornire ai programmatori un modo faci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ere il "look di VisualPrefs" senza dover aspettare che io imp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sualPrefs un patch per i loro applicativi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c'� solo una cla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biclass" - la classe di immagini per la titlebar (titlebar image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classe fornisce le immagini pi� comunemente usate per 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 dagli applicativi alla titlebar delle loro finestre. Esem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sono l'onnipresente gadget "iconify" o il gadget "padlock" di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programmi che usano questa classe riceveranno automaticamen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aspetto per le loro immagini per la titlebar se VisualPrefs 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. Probabilmente � meglio che avere miriadi di versioni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tessa immag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oi usare "tbiclass" proprio come "sysiclass"; sono entrambe sottoclas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class". Un'immagine "tbiclass" pu� essere creata chiamando New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seguenti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DrawInfo - Questo � assolutamente necessario. DEVI passare a "tbi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 puntatore a DrawInfo oppure NewObject() falli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Which - Per specificare quale immagine si vuole; attualmente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i tipi di imma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UPIMAGE    - Immagine per il gadget "pop-up" di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IIMAGE      - Immagine per il gadget "settings" di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IMAGE - Immagine per il gadget "snapshot" di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IFYIMAGE  - Immagine per il gadget "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LOCKIMAGE  - Immagine per il gadget "padlock" di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BFRAMEIMAGE  - Immagine vuota (solo contorno) di uso gener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_Width, IA_Height - Questi sono riconosciuti solo dal tipo TBFRAM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i altri tipi di immagine li ignorano e hann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 stessa dimensione del gadget di profond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ReferenceFont - Questo � riconosciuto solo dal tipo TBFRAM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i altri tipi di immagine lo ignorano e hann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 stessa altezza del gadget di profond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 se NewObject() fallisce dovresti fornire una immagine di rip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a dal tuo programma. Tuttavia ho rilasciato una classe "tbi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a freeware (dev/gui/titlebar_ic.lha) che potrai includer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 dei tuoi applicativi. Questa classe fornir� le imma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e e verr� sostituita automaticamente da quella di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ar�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seguenza puoi mantenere molto semplici le tue immagini di rip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n averle affatto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e notare che tutte le istanze di immagini "tbiclass" avran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di -1 in Image-&gt;LeftEdge. Questo non dovrebbe venire modific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esti posizionare i tuoi gadget nella titlebar rispettando ci�. Il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o apparentemente strano comportamento � che anche le immagin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i Intuition per la titlebar funzionano in questo modo, e dov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re di mantenere la massima compatibilit� con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assicurati di modificare se necessario la dimensione del tu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dattarla alla dimensione dell'immagine otten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esempio di tutto ci� potrebbe ess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rea l'immag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iconifyimage = NewObject(NULL,"tbiclass",SYSIA_Which,ICONIFY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SIA_DrawInfo,d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G_EN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yimage = builtin_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Usa l'immag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-&gt;GadgetRender = 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Libera l'immag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conifyimage != builtin_iconifyimage) DisposeObject(iconifyim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tutto. Il vero file include per "tbiclass" si trova nell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 stante su Aminet, comunque tutto ci� che ti serve per usare "tbi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tuoi applicativi � inserire le righe seguenti in cima al tuo co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ente.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taglia qui ------8&lt;------ taglia qui ------8&lt;------ taglia qui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PUPIMAGE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UIIMAGE   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NAPSHOTIMAGE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CONIFYIMAGE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DLOCKIMAGE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BFRAMEIMAGE  (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taglia qui ------8&lt;------ taglia qui ------8&lt;------ taglia qui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� gi� un applicativo che usa "tbiclass", ViNCEd di 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ro che anche tu supporterai "tbiclass" e contribuirai in tal mo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finalmente un aspetto consistente a tutti i gadget per la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i negli applicati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simo Tantignone (tanti@intercom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